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9"/>
        <w:gridCol w:w="606"/>
        <w:gridCol w:w="1242"/>
        <w:gridCol w:w="918"/>
        <w:gridCol w:w="74"/>
        <w:gridCol w:w="792"/>
        <w:gridCol w:w="484"/>
        <w:gridCol w:w="382"/>
        <w:gridCol w:w="866"/>
        <w:gridCol w:w="9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项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个人具体加分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个人评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级调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院审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基本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cs="宋体;SimSun" w:ascii="宋体;SimSun" w:hAnsi="宋体;SimSun"/>
                <w:sz w:val="16"/>
                <w:szCs w:val="21"/>
              </w:rPr>
              <w:t>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坚持四项基本原则，热爱祖国，品行良好，积极参加学校各项集体活动，遵纪守法，遵守学校各项规章制度和研究生培养与学位管理各项条例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获奖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省级及以上先进个人、“东南大学杰出学生”、校优秀共产党员（党委组织部评）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三好研究生标兵、优秀研究生干部标兵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.0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优秀研究生干部、三好研究生、校优秀志愿者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3.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校优秀研究生共产党员、校优秀党支部书记、校优秀团干、校优秀团员、单项（学业成绩、学术创新、实践劳动、社会服务、体育美育）先进个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(2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其他院级荣誉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1.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担任社会工作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担任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</w:rPr>
              <w:t>含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校研究生会主席团成员、担任省“先进班集体”的班长、校“十佳党支部”的支部书记，经考核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</w:rPr>
              <w:t>含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兼职辅导员、院研究生会主席团成员、研究生砼行党建工作站主任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副主任，担任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</w:rPr>
              <w:t>含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级长、团总支书记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ascii="宋体;SimSun" w:hAnsi="宋体;SimSun" w:cs="宋体;SimSun"/>
                <w:sz w:val="16"/>
                <w:szCs w:val="21"/>
              </w:rPr>
              <w:t>担任校研究生“先进班级”的班长、校“先进基层党支部”的支部书记，经考核为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4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</w:rPr>
              <w:t>含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校研究生会部长、院研究生会部长、副年级长、班长、团总支副书记、党支部书记、担任“校先进团支部”的团支部书记、学校和学院认可的其他校级、院级研究生主要社团负责人，考核为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3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</w:rPr>
              <w:t>含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团支部书记、副班长、党支部副书记</w:t>
            </w:r>
            <w:r>
              <w:rPr>
                <w:rFonts w:cs="宋体;SimSun" w:ascii="宋体;SimSun" w:hAnsi="宋体;SimSun"/>
                <w:sz w:val="16"/>
                <w:szCs w:val="21"/>
              </w:rPr>
              <w:t>(2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其他班委、党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团支委、助管满一年及以上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1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连读担任年级长、班长两年及以上，加分提档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种校园文化和科技活动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文化活动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体育比赛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科技创新活动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总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本人确认签字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级意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办意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 xml:space="preserve">盖章处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6"/>
          <w:szCs w:val="21"/>
        </w:rPr>
        <w:t>填表说明：请申请人根据表中项目说明，结合个人情况，将自己具体加分事项填入表格</w:t>
      </w:r>
      <w:r>
        <w:rPr>
          <w:rFonts w:ascii="宋体;SimSun" w:hAnsi="宋体;SimSun" w:cs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个人具体加分项</w:t>
      </w:r>
      <w:r>
        <w:rPr>
          <w:rFonts w:ascii="宋体;SimSun" w:hAnsi="宋体;SimSun" w:cs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栏内，并上交班级复核，最终由学院审核。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9:00Z</dcterms:created>
  <dc:creator>liuldini</dc:creator>
  <dc:description/>
  <cp:keywords/>
  <dc:language>en-US</dc:language>
  <cp:lastModifiedBy>Administrator</cp:lastModifiedBy>
  <dcterms:modified xsi:type="dcterms:W3CDTF">2022-10-06T05:16:00Z</dcterms:modified>
  <cp:revision>4</cp:revision>
  <dc:subject/>
  <dc:title>土木工程学院研究生奖助学金评定德育考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