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东南大学土木工程学院研究生奖学金评定工作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学校研究生院的要求，近期将开展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硕士研究生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秋季博士奖助学金的滚动工作，根据《东南大学研究生培养基金管理办法（试行稿）》（校通知</w:t>
      </w:r>
      <w:r>
        <w:rPr>
          <w:rFonts w:cs="宋体;SimSun" w:ascii="宋体;SimSun" w:hAnsi="宋体;SimSun"/>
          <w:szCs w:val="21"/>
        </w:rPr>
        <w:t>[2006]137</w:t>
      </w:r>
      <w:r>
        <w:rPr>
          <w:rFonts w:ascii="宋体;SimSun" w:hAnsi="宋体;SimSun" w:cs="宋体;SimSun"/>
          <w:szCs w:val="21"/>
        </w:rPr>
        <w:t>号）、《东南大学研究生培养基金实施办法（暂行）》（校通知</w:t>
      </w:r>
      <w:r>
        <w:rPr>
          <w:rFonts w:cs="宋体;SimSun" w:ascii="宋体;SimSun" w:hAnsi="宋体;SimSun"/>
          <w:szCs w:val="21"/>
        </w:rPr>
        <w:t>[2007]53</w:t>
      </w:r>
      <w:r>
        <w:rPr>
          <w:rFonts w:ascii="宋体;SimSun" w:hAnsi="宋体;SimSun" w:cs="宋体;SimSun"/>
          <w:szCs w:val="21"/>
        </w:rPr>
        <w:t>号）及《土木工程学院研究生培养基金实施办法》的各项要求，土木工程学院评选工作计划拟定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评比对象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硕士研究生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秋季博士研究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评定原则和办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非委培博士研究生享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奖助学金的名额不得超过同批享受奖助学金人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博士研究生（委培生除外）需填写《</w:t>
      </w:r>
      <w:r>
        <w:rPr>
          <w:bCs/>
          <w:szCs w:val="21"/>
        </w:rPr>
        <w:t>东南大学博士研究生奖助学金申请表》（见附件），同时</w:t>
      </w:r>
      <w:r>
        <w:rPr>
          <w:rFonts w:ascii="宋体;SimSun" w:hAnsi="宋体;SimSun" w:cs="宋体;SimSun"/>
          <w:kern w:val="0"/>
          <w:szCs w:val="21"/>
        </w:rPr>
        <w:t>由导师根据该生综合业绩（政治素质、科研业绩和学习成绩）等情况进行考核（申请表留院系存档），提出建议级别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）再经院系评审、公示后通过研究生信息系统提交，并将提交名单打印、加盖院系公章后报研究生院审核，最终确定其奖助学金级别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硕士研究生按照《</w:t>
      </w:r>
      <w:r>
        <w:rPr>
          <w:rFonts w:ascii="宋体;SimSun" w:hAnsi="宋体;SimSun" w:cs="宋体;SimSun"/>
          <w:szCs w:val="21"/>
        </w:rPr>
        <w:t>东南大学研究生培养基金实施办法（暂行）</w:t>
      </w:r>
      <w:r>
        <w:rPr>
          <w:rFonts w:ascii="宋体;SimSun" w:hAnsi="宋体;SimSun" w:cs="宋体;SimSun"/>
          <w:kern w:val="0"/>
          <w:szCs w:val="21"/>
        </w:rPr>
        <w:t>》第二章第二节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日程安排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16"/>
        <w:gridCol w:w="1959"/>
        <w:gridCol w:w="36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布学院奖助学金评定细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评定小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学生申报各类材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办公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年级及班级负责人协助</w:t>
            </w:r>
          </w:p>
        </w:tc>
      </w:tr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办整理材料并交给各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对研究生科研成果认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或专业负责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负责人签字确认</w:t>
            </w:r>
          </w:p>
        </w:tc>
      </w:tr>
      <w:tr>
        <w:trPr>
          <w:trHeight w:val="1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办对研究生成绩汇总认定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办公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办对研究生获奖情况认定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办对特殊情况进行梳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重修、中期考核不通过等问题</w:t>
            </w:r>
          </w:p>
        </w:tc>
      </w:tr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办将各类成绩汇总、统计，形成最终成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问题进行调整</w:t>
            </w:r>
          </w:p>
        </w:tc>
      </w:tr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公示后的结果上报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评定组长签字确认</w:t>
            </w:r>
          </w:p>
        </w:tc>
      </w:tr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财务处发放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奖助学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44:00Z</dcterms:created>
  <dc:creator>池业</dc:creator>
  <dc:description/>
  <cp:keywords/>
  <dc:language>en-US</dc:language>
  <cp:lastModifiedBy>陈韵</cp:lastModifiedBy>
  <cp:lastPrinted>2008-02-20T09:12:00Z</cp:lastPrinted>
  <dcterms:modified xsi:type="dcterms:W3CDTF">2009-09-18T09:13:00Z</dcterms:modified>
  <cp:revision>8</cp:revision>
  <dc:subject/>
  <dc:title>关于做好2007年春季博士生复试和录取工作的通知</dc:title>
</cp:coreProperties>
</file>