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结构试验室承担研究生试验（振动台）一览表（至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/>
        <w:t>月）</w:t>
      </w:r>
    </w:p>
    <w:tbl>
      <w:tblPr>
        <w:tblW w:w="14228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5"/>
        <w:gridCol w:w="816"/>
        <w:gridCol w:w="3756"/>
        <w:gridCol w:w="816"/>
        <w:gridCol w:w="3546"/>
        <w:gridCol w:w="1026"/>
        <w:gridCol w:w="1341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用设备仪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兴淮</w:t>
            </w:r>
          </w:p>
          <w:p>
            <w:pPr>
              <w:pStyle w:val="Normal"/>
              <w:jc w:val="center"/>
              <w:rPr/>
            </w:pPr>
            <w:r>
              <w:rPr/>
              <w:t>郭一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架结构</w:t>
            </w:r>
            <w:r>
              <w:rPr/>
              <w:t>+</w:t>
            </w:r>
            <w:r>
              <w:rPr/>
              <w:t>隔减震支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动台</w:t>
            </w:r>
            <w:r>
              <w:rPr>
                <w:rFonts w:eastAsia="Times New Roman"/>
              </w:rPr>
              <w:t xml:space="preserve">  </w:t>
            </w:r>
            <w:r>
              <w:rPr/>
              <w:t>静态、动态数据采集系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赵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9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强</w:t>
            </w:r>
            <w:r>
              <w:rPr/>
              <w:t>/</w:t>
            </w:r>
            <w:r>
              <w:rPr/>
              <w:t>张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结构抗震性能振动台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速度计、位移计、</w:t>
            </w:r>
            <w:r>
              <w:rPr/>
              <w:t>3817</w:t>
            </w:r>
            <w:r>
              <w:rPr/>
              <w:t>、振动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继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0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泽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CB</w:t>
            </w:r>
            <w:r>
              <w:rPr/>
              <w:t>振动台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动台及配套设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曲支撑性能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动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4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结构振动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动台及配套设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4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张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制装配式短肢剪力墙结构震动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动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正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8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应力框架抗震能力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动台</w:t>
            </w:r>
            <w:r>
              <w:rPr/>
              <w:t>.</w:t>
            </w:r>
            <w:r>
              <w:rPr/>
              <w:t>位移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少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9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层板拄体系振动台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动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书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礼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型隔减震</w:t>
            </w:r>
            <w:r>
              <w:rPr/>
              <w:t>(</w:t>
            </w:r>
            <w:r>
              <w:rPr/>
              <w:t>振</w:t>
            </w:r>
            <w:r>
              <w:rPr/>
              <w:t>)</w:t>
            </w:r>
            <w:r>
              <w:rPr/>
              <w:t>结构模型振动台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动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爱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壳振动台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动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继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2:00Z</dcterms:created>
  <dc:creator>nj</dc:creator>
  <dc:description/>
  <cp:keywords/>
  <dc:language>en-US</dc:language>
  <cp:lastModifiedBy>ming</cp:lastModifiedBy>
  <cp:lastPrinted>2010-03-30T19:42:00Z</cp:lastPrinted>
  <dcterms:modified xsi:type="dcterms:W3CDTF">2010-03-31T06:47:00Z</dcterms:modified>
  <cp:revision>19</cp:revision>
  <dc:subject/>
  <dc:title>实验中心承担研究生试验一览表（07年7月至08年6月）</dc:title>
</cp:coreProperties>
</file>