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结构试验室承担研究生试验（四牌楼</w:t>
      </w:r>
      <w:r>
        <w:rPr>
          <w:rFonts w:eastAsia="黑体;SimHei" w:ascii="黑体;SimHei" w:hAnsi="黑体;SimHei"/>
          <w:sz w:val="32"/>
          <w:szCs w:val="32"/>
        </w:rPr>
        <w:t>MTS</w:t>
      </w:r>
      <w:r>
        <w:rPr>
          <w:rFonts w:ascii="黑体;SimHei" w:hAnsi="黑体;SimHei" w:eastAsia="黑体;SimHei"/>
          <w:sz w:val="32"/>
          <w:szCs w:val="32"/>
        </w:rPr>
        <w:t>疲劳机）一览表（至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）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3780"/>
        <w:gridCol w:w="816"/>
        <w:gridCol w:w="4320"/>
        <w:gridCol w:w="1136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用设备仪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永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纤维复合筋材疲劳拉伸性能试验及智能筋材测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疲劳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才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标距</w:t>
            </w:r>
            <w:r>
              <w:rPr/>
              <w:t>FGB</w:t>
            </w:r>
            <w:r>
              <w:rPr/>
              <w:t>用于结构的疲劳性能研究（梁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疲劳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智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栓钉推出试件疲劳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疲劳机、应变及位移测量设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海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板壳疲劳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疲劳机、液压夹头、应变及位移动态测量设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B</w:t>
            </w:r>
            <w:r>
              <w:rPr/>
              <w:t>阻尼装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疲劳机、应变及位移动态测量设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嘉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P</w:t>
            </w:r>
            <w:r>
              <w:rPr/>
              <w:t>速度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疲劳机，</w:t>
            </w:r>
            <w:r>
              <w:rPr/>
              <w:t>TDS</w:t>
            </w:r>
            <w:r>
              <w:rPr/>
              <w:t>-303</w:t>
            </w:r>
            <w:r>
              <w:rPr/>
              <w:t>，动态应变测试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智深</w:t>
            </w:r>
          </w:p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8.12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甲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L</w:t>
            </w:r>
            <w:r>
              <w:rPr/>
              <w:t>剪力键疲劳及承载能力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S</w:t>
            </w:r>
            <w:r>
              <w:rPr/>
              <w:t>疲劳试验机，</w:t>
            </w:r>
            <w:r>
              <w:rPr/>
              <w:t>500T</w:t>
            </w:r>
            <w:r>
              <w:rPr/>
              <w:t>试验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2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甲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P</w:t>
            </w:r>
            <w:r>
              <w:rPr/>
              <w:t>加固钢筋混凝土梁疲劳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S</w:t>
            </w:r>
            <w:r>
              <w:rPr/>
              <w:t>疲劳机，应变采集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弹性阻尼器性能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疲劳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赵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香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磁阻尼器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疲劳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赵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A</w:t>
            </w:r>
            <w:r>
              <w:rPr/>
              <w:t>纤维增强水泥材料单轴抗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S</w:t>
            </w:r>
            <w:r>
              <w:rPr/>
              <w:t>液压伺服加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璘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CB</w:t>
            </w:r>
            <w:r>
              <w:rPr/>
              <w:t>筋与砼界面粘结性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S</w:t>
            </w:r>
            <w:r>
              <w:rPr/>
              <w:t>疲劳试验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建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</w:t>
            </w:r>
            <w:r>
              <w:rPr/>
              <w:t>BR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S</w:t>
            </w:r>
            <w:r>
              <w:rPr/>
              <w:t>疲劳试验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长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砼的本构关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S</w:t>
            </w:r>
            <w:r>
              <w:rPr/>
              <w:t>疲劳试验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真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屏障单元板疲劳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疲劳试验机</w:t>
            </w:r>
            <w:r>
              <w:rPr/>
              <w:t>\TD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礼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型隔减震</w:t>
            </w:r>
            <w:r>
              <w:rPr/>
              <w:t>(</w:t>
            </w:r>
            <w:r>
              <w:rPr/>
              <w:t>振</w:t>
            </w:r>
            <w:r>
              <w:rPr/>
              <w:t>)</w:t>
            </w:r>
            <w:r>
              <w:rPr/>
              <w:t>装置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S</w:t>
            </w:r>
            <w:r>
              <w:rPr/>
              <w:t>疲劳试验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爱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0:00Z</dcterms:created>
  <dc:creator>nj</dc:creator>
  <dc:description/>
  <cp:keywords/>
  <dc:language>en-US</dc:language>
  <cp:lastModifiedBy>ming</cp:lastModifiedBy>
  <cp:lastPrinted>2010-03-24T21:13:00Z</cp:lastPrinted>
  <dcterms:modified xsi:type="dcterms:W3CDTF">2010-03-31T06:23:00Z</dcterms:modified>
  <cp:revision>8</cp:revision>
  <dc:subject/>
  <dc:title>实验中心承担研究生试验一览表（07年7月至08年6月）</dc:title>
</cp:coreProperties>
</file>